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плановых контрольных проверок на  2013 г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620"/>
        <w:gridCol w:w="432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свидетельства и дата вы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, телефон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ое унитарное предприятие технической инвентаризации Мурм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0100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100837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4-2012-5190100352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4 февраля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83038, г.Мурманск, ул.Карла Маркса, д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52) 68-96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52) 68-96-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guptimo@lzl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guptimo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ЭЦМ Северо-Зап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5475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98480119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5-2012-7805475730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2 марта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8096, г.Санкт-Петербург, ул.Зайцева, д.4, корп.2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8152, г.Санкт-Петербург, ул.Краснопутиловская, д.46, корп.2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31-15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31-15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parfenkov@nwecm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Экспертно-Консалтинговая фирма-Н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0293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5260000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7-2012-5260293598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4 апреля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603163, г.Нижний Новгород, ул.Бринского, д.1, корп.1, оф.1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603163, г.Нижний Новгород, ул.Бринского, д.1, корп.1, оф.1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31) 432-46-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31) 432-46-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ekfi-nn@yandex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Техноли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8132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35280145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40-2012-3528132258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1 сентября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62612, Вологодская область, г.Череповец, ул.Первомайская 27-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62612, Вологодская область, г.Череповец, ул.Первомайская 27-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202) 21-08-73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НовыеСтроительные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1567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7847093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9-2012-7801567556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1 сентября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9178, Санкт-Петербург, 16-я линия В.О., д.37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9178, Санкт-Петербург, 16-я линия В.О., д.37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53) 372-16-49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ое государственное образовательное бюджетное учреждение высшего профессионального образования «Санкт-Петербургский государственный университет телекоммуникаций им.проф.М.А.Бонч-Бруеви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8004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91976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2-2012-7808004760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4 февраля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1186, г.Санкт-Петербург, наб.реки Мойки, д.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1186, г.Санкт-Петербург, наб.реки Мойки, д.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15-89-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15-32-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rector@sat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sat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ТЕСТ-ФОР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4505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8472776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№ 0042.01-2012-7814505860-Э-10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3 октября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7348, Санкт-Петербург, Богатырский пр., д.5,лит.А, пом.1-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5009, Санкт-Петербург, ул.Комсомола, д.1-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292-45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31-14-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info@testform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testform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28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100740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№ 0041.01-2012-1102028818-Э-10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3 октября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69311, Республика Коми, г.Ухта, ул.Дзержинского, д.4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69311, Республика Коми, г.Ухта, ул.Дзержинского, д.4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216) 76-21-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216) 76-17-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ukhtavodokanal@mail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Институт прикладной экологии и гигие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0359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8472457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№ 0043.01-2012-7840359581-Э-10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09 ноября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7022, Санкт-Петербург, пр.Медиков, д.9, пом.17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7022, Санкт-Петербург, пр.Медиков, д.9, пом.17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677-44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677-44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lomtev@Atr-sz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рытое акционерное общество «Мурманская областная электросетев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0197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190000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6-2012-5190197680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2 марта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83038, г.Мурманск, ул.Шмидта, д.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83038, г.Мурманск, ул.Шмидта, д.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52) 47-22-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52) 47-27-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info@moesk51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кционерное общество «КОНСАЛТ-ЭДВАЙ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3095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6878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8-2012-7813095925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4 апреля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7022, г.Санкт-Петербург, ул.профессора Попова, д.27, оф.12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7022, г.Санкт-Петербург, ул.профессора Попова, д.27, оф.12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46-39-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46-39-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tax2009@consult.spb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consult.spb.ru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Инвестиционная строительная компания «Н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4398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98470500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3-2012-7814398182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4 февраля 201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7348, г.Санкт-Петербург, Коломяжский пр., д.20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7348, г.Санкт-Петербург, Коломяжский пр., д.20, лит.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13-06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13-06-94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количества плановых проверок по месяцам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4"/>
        <w:gridCol w:w="960"/>
        <w:gridCol w:w="962"/>
        <w:gridCol w:w="960"/>
        <w:gridCol w:w="960"/>
        <w:gridCol w:w="960"/>
        <w:gridCol w:w="960"/>
        <w:gridCol w:w="1176"/>
        <w:gridCol w:w="1090"/>
        <w:gridCol w:w="965"/>
        <w:gridCol w:w="1051"/>
        <w:gridCol w:w="960"/>
      </w:tblGrid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Генеральный директор</w:t>
        <w:tab/>
        <w:tab/>
        <w:t xml:space="preserve">____________________________ Б.И. Лыси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7:00Z</dcterms:created>
  <dc:creator>Осипов</dc:creator>
  <dc:description/>
  <cp:keywords/>
  <dc:language>en-US</dc:language>
  <cp:lastModifiedBy>Осипов</cp:lastModifiedBy>
  <cp:lastPrinted>2010-03-19T11:54:00Z</cp:lastPrinted>
  <dcterms:modified xsi:type="dcterms:W3CDTF">2012-12-21T05:58:00Z</dcterms:modified>
  <cp:revision>1</cp:revision>
  <dc:subject/>
  <dc:title>График плановых контрольных проверок на  2010 год</dc:title>
</cp:coreProperties>
</file>